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งื่อนไขการเป็นตัวแทนจำหน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บริษัท ไทยแมกซ์ จำก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สั่งสินค้า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ส่งสินค้า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ั่งซื้อสินค้ามูลค้าสูงกว่า </w:t>
      </w:r>
      <w:r>
        <w:rPr>
          <w:rFonts w:cs="Cordia New" w:ascii="Cordia New" w:hAnsi="Cordia New"/>
          <w:sz w:val="30"/>
          <w:szCs w:val="30"/>
        </w:rPr>
        <w:t xml:space="preserve">3,000.-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รั้ง หลังจากหักส่วนลด</w:t>
      </w:r>
    </w:p>
    <w:p>
      <w:pPr>
        <w:pStyle w:val="Normal"/>
        <w:ind w:left="1080" w:firstLine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เขตกรุงเทพฯ และปริมณฑล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>ทางบริษัทฯ จัดส่งให้ถึงสถานที่</w:t>
      </w:r>
    </w:p>
    <w:p>
      <w:pPr>
        <w:pStyle w:val="Normal"/>
        <w:ind w:left="1080" w:firstLine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่างจังหวัด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>ทางบริษัทฯ จัดส่งให้ทางขนส่ง โดยทางบริษัทฯ จะแจ้งให้ท่านทราบสถานที่จัดส่งภาย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หลังจากส่งสินค้าเรียบร้อยแล้ว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ั่งซื้อสินค้าต่ำกว่า </w:t>
      </w:r>
      <w:r>
        <w:rPr>
          <w:rFonts w:cs="Cordia New" w:ascii="Cordia New" w:hAnsi="Cordia New"/>
          <w:sz w:val="30"/>
          <w:szCs w:val="30"/>
        </w:rPr>
        <w:t xml:space="preserve">3,000.-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หลังจากหักส่วนลด ลูกค้าต้องมารับสินค้าเอง </w:t>
      </w:r>
    </w:p>
    <w:p>
      <w:pPr>
        <w:pStyle w:val="Normal"/>
        <w:ind w:left="1080" w:firstLine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ต้องการให้บริษัทฯ ส่งให้ บริษัทฯ ขอคิดค่าขนส่ง ดังนี้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เขตกรุงเทพฯ และปริมณฑล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ค่าบริการส่งครั้งละ </w:t>
      </w:r>
      <w:r>
        <w:rPr>
          <w:rFonts w:cs="Cordia New" w:ascii="Cordia New" w:hAnsi="Cordia New"/>
          <w:sz w:val="30"/>
          <w:szCs w:val="30"/>
        </w:rPr>
        <w:t xml:space="preserve">100.-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1080" w:firstLine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่างจังหวัด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>คิดค่าบริการขนส่งตามจ่ายจริง หรือเก็บเงินปลายทา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บริษัทฯ จะจัดส่งสินค้าให้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วัน หลังจากตกลงสั่งสินค้า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ให้สั่งซื้อสินค้าตามจำนวนที่บรรจุในกล่อง เพื่อป้องกันความเสียหายที่เกิดขึ้นในระหว่างการขนส่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บริษัทฯ ไม่รับคืนสินค้า กรณีที่ได้ออกใบเสร็จรับเงิ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ใบกำกับภาษีเรียบร้อยแล้ว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ขอเปิดวงเงินเครดิต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ารสั่งซื้อสินค้าอย่างน้อย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ดือนแรก ขอให้ท่านชำระค่าสินค้าเป็นเงินสด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ณีที่ท่านมียอดการสั่งซื้อต่อเนื่องทุกเดือน หลังจาก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แล้ว บริษัทฯ จะขอข้อมูลเพื่อประกอบการพิจาณาวงเงินเครดิต และจะแจ้งให้ท่านทราบ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งื่อนไขการชำระเงิน 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วัน นับจากวันที่รับสินค้า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ท่านสั่งซื้อเกินวงเงินเครดิต ส่วนที่เกินทางบริษัทฯ ต้องขอชำระเป็นเงินสด จนกว่าจะทำการพิจาณาการเพิ่มวงเงินเครดิตอีกครั้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พิจารณาส่วนลด บริษัทฯ จะคิดราคาในอัตร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คาขายส่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ชำระเง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ข้าบัญชี บริษัท ไทยแมกซ์ จำกัด   ธนาคารกรุงเทพ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าขาถนนรัตนาธิเบศ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ญชีกระแสรายวัน บัญชีเลขที่ </w:t>
      </w:r>
      <w:r>
        <w:rPr>
          <w:rFonts w:cs="Cordia New" w:ascii="Cordia New" w:hAnsi="Cordia New"/>
          <w:sz w:val="32"/>
          <w:szCs w:val="32"/>
        </w:rPr>
        <w:t>058-3-01963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โอนเงินเข้าบัญชีเรียบร้อยแล้ว ขอความกรุณาช่วยจัดส่งสำเนาใบโอนเงินให้กับทางบริษัทฯ ทราบ ทา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 xml:space="preserve">0-2881-6659 </w:t>
      </w:r>
      <w:r>
        <w:rPr>
          <w:rFonts w:ascii="Cordia New" w:hAnsi="Cordia New" w:cs="Cordia New"/>
          <w:sz w:val="32"/>
          <w:sz w:val="32"/>
          <w:szCs w:val="32"/>
        </w:rPr>
        <w:t>หรือ ส่งทางไปรษณีย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cs="Cordia New" w:ascii="Cordia New" w:hAnsi="Cordia New"/>
          <w:sz w:val="32"/>
          <w:szCs w:val="32"/>
        </w:rPr>
        <w:t>------------------------------------------------------------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EucrosiaUPC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46:00Z</dcterms:created>
  <dc:creator>service</dc:creator>
  <dc:description/>
  <cp:keywords/>
  <dc:language>en-US</dc:language>
  <cp:lastModifiedBy>service</cp:lastModifiedBy>
  <cp:lastPrinted>2007-03-06T08:23:00Z</cp:lastPrinted>
  <dcterms:modified xsi:type="dcterms:W3CDTF">2007-03-09T06:18:00Z</dcterms:modified>
  <cp:revision>6</cp:revision>
  <dc:subject/>
  <dc:title>เงื่อนไขการเป็นตัวแทนจำหน่าย</dc:title>
</cp:coreProperties>
</file>